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  <w:t>SU-0065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UGOSI ANTALNÉ: Számítástechnika szakkör – 3. osztályosoknak (fakultációs füzet)</w:t>
        <w:br/>
        <w:t>tanári változat CD-vel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 xml:space="preserve">Funkcionális leírás: </w:t>
      </w:r>
    </w:p>
    <w:p>
      <w:pPr>
        <w:pStyle w:val="NormalWeb"/>
        <w:rPr/>
      </w:pPr>
      <w:r>
        <w:rPr/>
        <w:t>Az alsós gyermekek többsége élénken érdeklődik a számítógépek világa iránt. Szeretnek szépet alkotni a számítógéppel, kiváncsiak arra, hogyan készülnek a programok, hogyan lehet számolni a számítógéppel.</w:t>
      </w:r>
    </w:p>
    <w:p>
      <w:pPr>
        <w:pStyle w:val="NormalWeb"/>
        <w:rPr/>
      </w:pPr>
      <w:r>
        <w:rPr/>
        <w:t>Sok iskolában elsősorban játékra használják a kicsik a számítógépet, s vannak iskolák, ahol válogatott gyerekkel, tagozati szinten folyik az informatika oktatása. Van néhány iskola, ahol a kicsik oktatóprogramok, oktatójátékok segítségével ismerkednek a kompjúterek világával. Az itt kötelezőnek számító oktatás mellett azonban rendszerint felmerül a szakkörök szervezésének igénye. Ezek a fakultációs füzetek ilyen szakkörök számára adnak ötleteket, mutatják be 15 év tanítási tapasztalatait.</w:t>
      </w:r>
    </w:p>
    <w:p>
      <w:pPr>
        <w:pStyle w:val="NormalWeb"/>
        <w:rPr/>
      </w:pPr>
      <w:r>
        <w:rPr/>
        <w:t>A programcsomag tartalma:</w:t>
      </w:r>
    </w:p>
    <w:p>
      <w:pPr>
        <w:pStyle w:val="NormalWeb"/>
        <w:spacing w:before="60" w:after="0"/>
        <w:ind w:left="284" w:hanging="284"/>
        <w:rPr/>
      </w:pPr>
      <w:r>
        <w:rPr/>
        <w:t xml:space="preserve">- </w:t>
        <w:tab/>
        <w:t>SU-0065F: „Számítástechnika szakkör (tanfolyam) 3. osztályosoknak” - tanulói mf.</w:t>
        <w:br/>
        <w:t>(ismertetését ld. a SU-0065F kiadói kód alatt)</w:t>
      </w:r>
    </w:p>
    <w:p>
      <w:pPr>
        <w:pStyle w:val="NormalWeb"/>
        <w:spacing w:before="60" w:after="0"/>
        <w:ind w:left="284" w:hanging="284"/>
        <w:rPr/>
      </w:pPr>
      <w:r>
        <w:rPr/>
        <w:t>- A készlet erejéig az alábbi kiadványok:</w:t>
        <w:br/>
        <w:t>„Számítástechnika szakkör (tanfolyam) 3. osztályosoknak” – 1992/93, 1993/94, 1994/95, 1995/96, 1996/97. tanévekben (5 kiadvány).</w:t>
      </w:r>
    </w:p>
    <w:p>
      <w:pPr>
        <w:pStyle w:val="NormalWeb"/>
        <w:spacing w:before="60" w:after="0"/>
        <w:ind w:left="284" w:hanging="284"/>
        <w:rPr/>
      </w:pPr>
      <w:r>
        <w:rPr/>
        <w:t>- A CD-mellékleten shareware programok és tanulói munkák, értékelési útmutatók találhatók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Kedvezmények:</w:t>
      </w:r>
    </w:p>
    <w:p>
      <w:pPr>
        <w:pStyle w:val="NormalWeb"/>
        <w:rPr/>
      </w:pPr>
      <w:r>
        <w:rPr/>
        <w:t>Iskolánként 1 pld. elegendő. A 2. és további lemezekre 50% kedvezmény.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Díjak:</w:t>
      </w:r>
    </w:p>
    <w:p>
      <w:pPr>
        <w:pStyle w:val="NormalWeb"/>
        <w:rPr/>
      </w:pPr>
      <w:r>
        <w:rPr/>
        <w:t>---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Technikai feltételek, forgalombahozás feltételei:</w:t>
      </w:r>
    </w:p>
    <w:p>
      <w:pPr>
        <w:pStyle w:val="NormalWeb"/>
        <w:rPr/>
      </w:pPr>
      <w:r>
        <w:rPr/>
        <w:t>A program a kiadványokkal együtt, 1 db CD-n kerül forgalomba.</w:t>
      </w:r>
    </w:p>
    <w:p>
      <w:pPr>
        <w:pStyle w:val="NormalWeb"/>
        <w:rPr/>
      </w:pPr>
      <w:r>
        <w:rPr/>
        <w:t>(Igény esetén kapható még a C64-es és C+4-es lemezes változat is.)</w:t>
      </w:r>
    </w:p>
    <w:p>
      <w:pPr>
        <w:pStyle w:val="NormalWeb"/>
        <w:rPr/>
      </w:pPr>
      <w:r>
        <w:rPr>
          <w:b/>
          <w:u w:val="single"/>
        </w:rPr>
        <w:t>Referenciák:</w:t>
      </w:r>
    </w:p>
    <w:p>
      <w:pPr>
        <w:pStyle w:val="NormalWeb"/>
        <w:rPr/>
      </w:pPr>
      <w:r>
        <w:rPr/>
        <w:t>Károlyi István 12 Évfolyamos Gimnázium (1041 Bp. Erzsébet u. 69.)</w:t>
      </w:r>
    </w:p>
    <w:p>
      <w:pPr>
        <w:pStyle w:val="NormalWeb"/>
        <w:rPr/>
      </w:pPr>
      <w:r>
        <w:rPr/>
        <w:t>Czabán Oktatási-Nevelési Központ (1151 Bp. Széchenyi tér 13.)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Aktuális információk letölthetők:</w:t>
      </w:r>
    </w:p>
    <w:p>
      <w:pPr>
        <w:pStyle w:val="NormalWeb"/>
        <w:rPr/>
      </w:pPr>
      <w:r>
        <w:rPr/>
        <w:t>www.suli-soft.hu</w:t>
      </w:r>
    </w:p>
    <w:p>
      <w:pPr>
        <w:pStyle w:val="NormalWeb"/>
        <w:overflowPunct w:val="false"/>
        <w:autoSpaceDE w:val="false"/>
        <w:spacing w:before="100" w:after="100"/>
        <w:textAlignment w:val="baseline"/>
        <w:rPr/>
      </w:pPr>
      <w:r>
        <w:rPr/>
        <w:t>A leírás készült: 2002. június 17.</w:t>
        <w:tab/>
        <w:tab/>
        <w:tab/>
        <w:br/>
        <w:t>Módosítások: 2005. december 11.</w:t>
        <w:br/>
        <w:t>Utolsó módosítás: 2006. január 2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8.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49:00Z</dcterms:created>
  <dc:creator>Lugosi  András</dc:creator>
  <dc:description/>
  <dc:language>en-US</dc:language>
  <cp:lastModifiedBy>VideoMix</cp:lastModifiedBy>
  <dcterms:modified xsi:type="dcterms:W3CDTF">2006-01-29T20:49:00Z</dcterms:modified>
  <cp:revision>4</cp:revision>
  <dc:subject/>
  <dc:title>SU-0051</dc:title>
</cp:coreProperties>
</file>